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. Звук и букв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. Развитие ручной и речевой моторики, фонематического анали</w:t>
        <w:softHyphen/>
        <w:t>за, умения выделять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ах, закрепление связи звука и буквы </w:t>
      </w:r>
      <w:r>
        <w:rPr>
          <w:b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Развитие ручной моторики. Игра «Пальчики здороваются»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Поиграем в игру «Пальчики здороваются». Сначала будут здоро</w:t>
        <w:softHyphen/>
        <w:t>ваться друг  с другом пальцы правой руки. (Упражнение выполняется вме</w:t>
        <w:softHyphen/>
        <w:t>сте с педагогом.) Кончик большого пальца правой руки поочередно «здо</w:t>
        <w:softHyphen/>
        <w:t>ровается», касается кончиков указательного, среднего, безымянного паль</w:t>
        <w:softHyphen/>
        <w:t>ца этой руки. А теперь будут «здороваться» пальцы левой руки... Пальчи</w:t>
        <w:softHyphen/>
        <w:t>ки поздоровались и погрелись. А теперь погреем язычок и губы. Пусть они тоже подвигаютс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ртикуляторная гимнастика (проводится перед зеркалом, под счёт)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Упражнение для </w:t>
      </w:r>
      <w:r>
        <w:rPr>
          <w:i/>
          <w:sz w:val="28"/>
          <w:szCs w:val="28"/>
        </w:rPr>
        <w:t>нижней челюсти</w:t>
      </w:r>
      <w:r>
        <w:rPr>
          <w:sz w:val="28"/>
          <w:szCs w:val="28"/>
        </w:rPr>
        <w:t>: опустить и поднять нижнюю челюсть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Упражнение для </w:t>
      </w:r>
      <w:r>
        <w:rPr>
          <w:i/>
          <w:sz w:val="28"/>
          <w:szCs w:val="28"/>
        </w:rPr>
        <w:t>губ</w:t>
      </w:r>
      <w:r>
        <w:rPr>
          <w:sz w:val="28"/>
          <w:szCs w:val="28"/>
        </w:rPr>
        <w:t>: улыбка, трубочка, чередование улыбки и тру</w:t>
        <w:softHyphen/>
        <w:t>боч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Упражнение для </w:t>
      </w:r>
      <w:r>
        <w:rPr>
          <w:i/>
          <w:sz w:val="28"/>
          <w:szCs w:val="28"/>
        </w:rPr>
        <w:t>языка</w:t>
      </w:r>
      <w:r>
        <w:rPr>
          <w:sz w:val="28"/>
          <w:szCs w:val="28"/>
        </w:rPr>
        <w:t>: положить широкий язык на нижнюю губу, поднять широкий язык на верхнюю губу, чередование широкого-узкого языка, «маятник» (узкий язык в правый-левый угол рта), облизать кон</w:t>
        <w:softHyphen/>
        <w:t>чиком языка верхнюю, нижнюю губу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 Знакомство с картиной «В лесу» и беседа по ее содержанию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нарисован на картинке? (волк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волк? (Как подаёт голос?) (воет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оет волк? (У-у-у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изнесение вместе с педагогом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Давайте все вместе произнесём, как воет волк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А теперь я послушаю, как каждый из вас произнесёт этот звук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очнение артикуляции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 предлагает детям взять зеркало и произнести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зер</w:t>
        <w:softHyphen/>
        <w:t>калом, следит за тем, чтобы дети вытягивали губы вперёд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ом положении губы, когда мы произносим звук </w:t>
      </w:r>
      <w:r>
        <w:rPr>
          <w:b/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? Они растя</w:t>
        <w:softHyphen/>
        <w:t>нуты или вытянуты трубочкой?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Губы трубочкой. (Все дети повторяют.)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Касается ли кончик языка зубов? (Не касается, кончик языка отодвинут назад.) (Дети повторяют.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ите ладонь к горлышку и скажите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ожит ли гор</w:t>
        <w:softHyphen/>
        <w:t>лышко? (дрожит)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Правильно. Горлышко дрожит, звук произносится с голосом. (Дети повторяют.)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Итак, как же мы произносим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заканчивают предложе</w:t>
        <w:softHyphen/>
        <w:t>ния: губы — ... (трубочкой), кончик языка — ... (не касается зубов), гор</w:t>
        <w:softHyphen/>
        <w:t>лышко — ... (дрожит)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вторяют артикуляцию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оотнесение с буквой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Какой буквой обозначается звук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? Найдите букву в разрезной азбуке. Буква выставляется на доске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учение чёткому произношению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овах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вешивается картинка «Девочка заблудилась в лесу». Проводится беседа по картинке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рисован на картинке? (девочка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училось с девочкой? (Она заблудилась в лесу.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кричит девочка? (Ау-ау-ау.)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можем девочке и чётко произнесём вме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у-ау-ау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Какой первый звук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ау?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вук интонируется.)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звук слышится после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лове </w:t>
      </w:r>
      <w:r>
        <w:rPr>
          <w:i/>
          <w:iCs/>
          <w:color w:val="000000"/>
          <w:sz w:val="28"/>
          <w:szCs w:val="28"/>
        </w:rPr>
        <w:t>ау? (у)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Составим это слово под картинко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вешивается картинка «Малыш плачет». Проводится аналогичная работа со звукосочет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а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тем педагог показывает картинку «Филин сидит на суку»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рисован на этой картинке? (филин)</w:t>
      </w:r>
    </w:p>
    <w:p>
      <w:pPr>
        <w:pStyle w:val="Style13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е, как филин крич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у-бу, фу-бу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вторяют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Затем дети рассматривают картинку «Свинья»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рисован на картинке? (свинья)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- Когда свинья сыта, она лежит и тяжело дыш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ф-уф-уф.</w:t>
        <w:br/>
      </w:r>
      <w:r>
        <w:rPr>
          <w:color w:val="000000"/>
          <w:sz w:val="28"/>
          <w:szCs w:val="28"/>
        </w:rPr>
        <w:t>Дети повторяют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репление произношения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йденных словах по картин</w:t>
        <w:softHyphen/>
        <w:t>кам. Дети должны вспомнить, кто какие звуки подаёт, и правильно про</w:t>
        <w:softHyphen/>
        <w:t xml:space="preserve">изнести звук 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звукосочетаниях </w:t>
      </w:r>
      <w:r>
        <w:rPr>
          <w:i/>
          <w:iCs/>
          <w:color w:val="000000"/>
          <w:sz w:val="28"/>
          <w:szCs w:val="28"/>
        </w:rPr>
        <w:t>ау, уа, фу-бу, уф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тие фонематического анализа. Определение наличия звука </w:t>
      </w:r>
      <w:r>
        <w:rPr>
          <w:b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гра «Услышь звук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ети поднимают флажок, когда услышат звук </w:t>
      </w:r>
      <w:r>
        <w:rPr>
          <w:b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а) среди других звук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а, м, у, э, 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б) в сочетаниях с гласны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ау, оа, эа, эу, ы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;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дносложных слова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уб, рак, кот, мак, рот, дуб, лук, сыр,</w:t>
        <w:br/>
        <w:t>гусь, жук, дом, уж, сом, сук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 показывает картинку и называет слово, дети определяют, есть ли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лове или нет. Картинки, в названии которых есть звук </w:t>
      </w:r>
      <w:r>
        <w:rPr>
          <w:b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ляются на доске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птицу ... насекомое ... овощ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ведение итогов заня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Ddpostheadericon">
    <w:name w:val="dd-postheadericon"/>
    <w:basedOn w:val="Style9"/>
    <w:qFormat/>
    <w:rPr/>
  </w:style>
  <w:style w:type="character" w:styleId="FontStyle11">
    <w:name w:val="Font Style11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9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3">
    <w:name w:val="Font Style13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3-21T08:41:00Z</dcterms:modified>
  <cp:revision>82</cp:revision>
  <dc:subject/>
  <dc:title>Урок по письму и развитию речи на семинар</dc:title>
</cp:coreProperties>
</file>